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partment of Shalyatantra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00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0"/>
        <w:gridCol w:w="3240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me of Instrument &amp; Equip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ntity 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ion Theater Instrument List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t light (Shadowless ceiling fitt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le holding Forceps (big- medium-smal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ressing drums of Assorted 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rum st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V St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-ray View Box (doub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urgeon’s g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sk and ca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auze, cotton and Band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required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loves of different 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required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eetles Forc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wel Cl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osquito forc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cissors straight (Tail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cissors curved of different siz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itch removal Sciss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ssection forc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inus Forc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bes - Assorted 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inted sciss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ic and Intestinal clamps (occlusive and crush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bdominal Retra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ssue Forc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ob Kock’s Forc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cher’s Forc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rethral Dila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ubber catheters of Assorted 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etal Cathe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rrugated Rubber dr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turing Needle (straight/curved) of Assorted 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rgical Threa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 40, 60, 80 - one each.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ponge holding forc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ght Angle cholecystectomy Forceps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one holding forc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llies Forceps sm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llies Forceps B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rtery Forceps sm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rtery Forceps b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tery Forceps medium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igmoidoscope -Rigid/flexi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arron Pile’s G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ryngoscope Pediatric/Adu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oyles Appara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ultiparameter Mon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mbu B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tion machine Electrical/Manual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enerator (Minimum 30 K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y l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ire Extinguis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kin grafting knife with hand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rgical blades of different numbers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required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P Handle of different 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tical BP Instru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elf Retaining Retra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one Drill 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one cu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iggly S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co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eriosteum elev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ggler Forc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igh Pressure Autocl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umig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friger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itrous Oxide Cyli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drolic Operation Table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adowless  lamp ceiling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esthesia Trolley/ Boyle’s Apparatus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rument Trolley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tracheal Tu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erent size – one each.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toscope with or without illumi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olving Stool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rial Syringe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etcher with trolley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quito Forceps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le hol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P Apparatus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tion Machine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ilor Sciss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us Force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tula Pro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dominal Retrac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ght Angle Cholesystectomy Force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ne Holding Force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ron Piles Gu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bu Ba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etcher with Trolle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riostum Eleva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D Instrument List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-Ray view bo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to Albu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mom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p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cula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P Apparatu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thoscop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essing Tr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essing Trolley with Cupboa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inless steel Tr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stic Tr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loves J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essing Material J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ttel Force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to Scop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oth Force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stula Prob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iss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tery Force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rgical Blad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r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ye Tow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ruments for anorectal examin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u w:val="single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 w:bidi="ar-SA"/>
    </w:rPr>
  </w:style>
  <w:style w:type="character" w:styleId="SubtitleChar">
    <w:name w:val="Subtitle Char"/>
    <w:qFormat/>
    <w:rPr>
      <w:b/>
      <w:sz w:val="28"/>
      <w:u w:val="single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80" w:leader="none"/>
      </w:tabs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5:00Z</dcterms:created>
  <dc:creator>System-1</dc:creator>
  <dc:description/>
  <cp:keywords/>
  <dc:language>en-US</dc:language>
  <cp:lastModifiedBy>SONALI</cp:lastModifiedBy>
  <cp:lastPrinted>2017-03-22T11:50:00Z</cp:lastPrinted>
  <dcterms:modified xsi:type="dcterms:W3CDTF">2020-10-06T11:52:00Z</dcterms:modified>
  <cp:revision>5</cp:revision>
  <dc:subject/>
  <dc:title/>
</cp:coreProperties>
</file>